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Карточка сведений о контрагенте</w:t>
      </w:r>
    </w:p>
    <w:p>
      <w:pPr>
        <w:pStyle w:val="TextBody"/>
        <w:ind w:right="0"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по </w:t>
      </w:r>
      <w:r>
        <w:rPr>
          <w:b w:val="false"/>
          <w:szCs w:val="24"/>
          <w:lang w:val="ru-RU"/>
        </w:rPr>
        <w:t>договору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___________________________________________________________________</w:t>
      </w:r>
    </w:p>
    <w:p>
      <w:pPr>
        <w:pStyle w:val="TextBody"/>
        <w:ind w:right="0" w:hanging="0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5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961"/>
        <w:gridCol w:w="1701"/>
      </w:tblGrid>
      <w:tr>
        <w:trPr>
          <w:trHeight w:val="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олняемого 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контраг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щество с ограниченной ответственностью «Сервисная компания «Нурлы Й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ОО «СК «Нурлы Й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рганизационно-правовая фор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 23 00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юрид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87, РТ, г. Казань,ул. Даурская, д.44В помщ.100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почт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87, РТ, г. Казань,ул. Даурская, д.44В помщ.100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ГРН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регистрирующего органа, дата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0003118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8 по Республике Татарстан, 1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8602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86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330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701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К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4013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КО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1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КФС/ОКОП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КВЭ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Сведение о лицензии на право осуществления деятельности – вид, номер, дата выдачи лицензии, кем выдана, срок действия, перечень видов лицензируем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Лицензия на осуществление предпринимательской деятельности по управлению многоквартирными домами Республики Татарстан №469, дата выдачи 27.07.2023, выдана Государственной жилищной инспекцией Республики Татарстан, срок действия: 27.07.2028, 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редпринимательская деятельность по управлению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банка, в т.ч. место (город) 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деление банк Татарстан №8610 ПАО «Сбер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четны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702 810 5 6200 0009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рреспондентски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10181060000000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49205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О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налин Леони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О главного бухгалтера организации, номер телеф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eastAsia="Calibri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жность подписант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налин Леони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О подписант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налин Леони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О исполнителя договора (контактного лица) в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налин Леони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lm</w:t>
            </w:r>
            <w:r>
              <w:rPr>
                <w:b w:val="false"/>
                <w:sz w:val="22"/>
                <w:szCs w:val="22"/>
                <w:lang w:val="ru-RU" w:eastAsia="ru-RU"/>
              </w:rPr>
              <w:t>.</w:t>
            </w:r>
            <w:r>
              <w:rPr>
                <w:b w:val="false"/>
                <w:sz w:val="22"/>
                <w:szCs w:val="22"/>
                <w:lang w:val="en-US" w:eastAsia="ru-RU"/>
              </w:rPr>
              <w:t>kanalin</w:t>
            </w:r>
            <w:r>
              <w:rPr>
                <w:b w:val="false"/>
                <w:sz w:val="22"/>
                <w:szCs w:val="22"/>
                <w:lang w:val="ru-RU" w:eastAsia="ru-RU"/>
              </w:rPr>
              <w:t>@</w:t>
            </w:r>
            <w:r>
              <w:rPr>
                <w:b w:val="false"/>
                <w:sz w:val="22"/>
                <w:szCs w:val="22"/>
                <w:lang w:val="en-US" w:eastAsia="ru-RU"/>
              </w:rPr>
              <w:t>terrkomf</w:t>
            </w:r>
            <w:r>
              <w:rPr>
                <w:b w:val="false"/>
                <w:sz w:val="22"/>
                <w:szCs w:val="22"/>
                <w:lang w:val="ru-RU" w:eastAsia="ru-RU"/>
              </w:rPr>
              <w:t>.</w:t>
            </w:r>
            <w:r>
              <w:rPr>
                <w:b w:val="false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 w:eastAsia="ru-RU"/>
                </w:rPr>
                <w:t>nurliyort</w:t>
              </w:r>
              <w:r>
                <w:rPr>
                  <w:rStyle w:val="InternetLink"/>
                  <w:b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 w:eastAsia="ru-RU"/>
                </w:rPr>
                <w:t>terrkomf</w:t>
              </w:r>
              <w:r>
                <w:rPr>
                  <w:rStyle w:val="InternetLink"/>
                  <w:b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 w:eastAsia="ru-RU"/>
                </w:rPr>
                <w:t>ru</w:t>
              </w:r>
            </w:hyperlink>
          </w:p>
          <w:p>
            <w:pPr>
              <w:pStyle w:val="TextBody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+7 927 415-61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righ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" w:hAnsi="Antique Olive" w:cs="Antique Oliv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TextBodyIndent">
    <w:name w:val="Body Text Indent"/>
    <w:basedOn w:val="Normal"/>
    <w:pPr>
      <w:ind w:right="-1050" w:firstLine="7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049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49" w:firstLine="720"/>
      <w:jc w:val="both"/>
    </w:pPr>
    <w:rPr>
      <w:b/>
      <w:bCs/>
      <w:i/>
      <w:iCs/>
      <w:szCs w:val="20"/>
    </w:rPr>
  </w:style>
  <w:style w:type="paragraph" w:styleId="32">
    <w:name w:val="Основной текст 3"/>
    <w:basedOn w:val="Normal"/>
    <w:qFormat/>
    <w:pPr>
      <w:ind w:right="-1049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pacing w:before="100" w:after="100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708" w:right="-393" w:firstLine="357"/>
      <w:jc w:val="both"/>
    </w:pPr>
    <w:rPr>
      <w:color w:val="FFFF99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left">
    <w:name w:val="align_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liyort@terrkom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3:00Z</dcterms:created>
  <dc:creator>Olga A. Frolova</dc:creator>
  <dc:description/>
  <cp:keywords/>
  <dc:language>en-US</dc:language>
  <cp:lastModifiedBy>Казымов Алексей Владимирович</cp:lastModifiedBy>
  <cp:lastPrinted>2022-10-24T08:48:00Z</cp:lastPrinted>
  <dcterms:modified xsi:type="dcterms:W3CDTF">2025-08-25T12:53:00Z</dcterms:modified>
  <cp:revision>2</cp:revision>
  <dc:subject/>
  <dc:title>Д О Г О В О Р  № _____________________</dc:title>
</cp:coreProperties>
</file>